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zkolenie podstawowe – Kucharz </w:t>
      </w:r>
    </w:p>
    <w:p>
      <w:pPr>
        <w:pStyle w:val="Akapitzlist"/>
        <w:numPr>
          <w:ilvl w:val="0"/>
          <w:numId w:val="1"/>
        </w:numPr>
        <w:rPr/>
      </w:pPr>
      <w:r>
        <w:rPr/>
        <w:t>Kuchnia Polska – dania mączne: naleśniki na słodko i słono,  pierogi z mięsem, szpinakiem, kaszą gryczaną, kapustą i grzybami, kapustą i grochem; kluski śląskie, kluski „leniwe”, kopytka z sosem grzybowym, z sosem  polskim.</w:t>
      </w:r>
    </w:p>
    <w:p>
      <w:pPr>
        <w:pStyle w:val="Akapitzlist"/>
        <w:numPr>
          <w:ilvl w:val="0"/>
          <w:numId w:val="1"/>
        </w:numPr>
        <w:rPr/>
      </w:pPr>
      <w:r>
        <w:rPr/>
        <w:t>Kuchnia Włoska – potrawy z makaronami z wykorzystaniem sosów: pomidorowy, carbonara, Bolognese, Pesto, arrabiatta, neapolitański, Verdera. Lasagne mięsne i warzywne.</w:t>
      </w:r>
    </w:p>
    <w:p>
      <w:pPr>
        <w:pStyle w:val="Akapitzlist"/>
        <w:numPr>
          <w:ilvl w:val="0"/>
          <w:numId w:val="1"/>
        </w:numPr>
        <w:rPr/>
      </w:pPr>
      <w:r>
        <w:rPr/>
        <w:t>Kuchnia Polska – dania z ziemniaków: knedle faszerowane śliwką, mięsem, szpinakiem, grzybami, truskawkami. Placki ziemniaczane na słodko i słono, placek po zbójnicku, placek po węgiersku, placek po góralsku.</w:t>
      </w:r>
    </w:p>
    <w:p>
      <w:pPr>
        <w:pStyle w:val="Akapitzlist"/>
        <w:numPr>
          <w:ilvl w:val="0"/>
          <w:numId w:val="1"/>
        </w:numPr>
        <w:rPr/>
      </w:pPr>
      <w:r>
        <w:rPr/>
        <w:t>Kuchnia Polska i międzynarodowa - potrawy z drobiu na ciepło: kurczak, kaczka, indyk. Kurczak faszerowany po polsku, kaczka pieczona z jabłkami, rolada z indyka z morelami, kurczak Curry, indyk Tempura, podudzia sosie Coq Au Vin”. Dodatki skrobiowe i warzywne do potraw z drobiu.</w:t>
      </w:r>
    </w:p>
    <w:p>
      <w:pPr>
        <w:pStyle w:val="Akapitzlist"/>
        <w:numPr>
          <w:ilvl w:val="0"/>
          <w:numId w:val="1"/>
        </w:numPr>
        <w:rPr/>
      </w:pPr>
      <w:r>
        <w:rPr/>
        <w:t>Kuchnia Międzynarodowa – Zimne przekąski bankietowe i sałatki. Kanapka klubowa, Wrap polski, Tortilla meksykańska, Pita po arabsku, sałatki warzywne i mięsne.</w:t>
      </w:r>
    </w:p>
    <w:p>
      <w:pPr>
        <w:pStyle w:val="Akapitzlist"/>
        <w:numPr>
          <w:ilvl w:val="0"/>
          <w:numId w:val="1"/>
        </w:numPr>
        <w:rPr/>
      </w:pPr>
      <w:r>
        <w:rPr/>
        <w:t>Kuchnia Międzynarodowa – Sałatki przygotowywane na ciepło, sałatki przygotowywane na zimno. Sałatki orientalne, sałatki kuchni śródziemnomorskiej, sałatki wegetariańskie, sałatki mięsne.</w:t>
      </w:r>
    </w:p>
    <w:p>
      <w:pPr>
        <w:pStyle w:val="Akapitzlist"/>
        <w:numPr>
          <w:ilvl w:val="0"/>
          <w:numId w:val="1"/>
        </w:numPr>
        <w:rPr/>
      </w:pPr>
      <w:r>
        <w:rPr/>
        <w:t>Potrawy z wieprzowiny w kuchniach  Świata – Elementy rozbioru wieprzowiny duszone, smażone, panierowane, faszerowane. Kotlet po wiedeńsku, zrazy faszerowane, gulasz węgierski, żeberka bbq.</w:t>
      </w:r>
    </w:p>
    <w:p>
      <w:pPr>
        <w:pStyle w:val="Akapitzlist"/>
        <w:numPr>
          <w:ilvl w:val="0"/>
          <w:numId w:val="1"/>
        </w:numPr>
        <w:rPr/>
      </w:pPr>
      <w:r>
        <w:rPr/>
        <w:t>Ryby – charakterystyka ryb na ryby słodkowodne i ryby morskie. Obróbka wstępna ryb, filetowanie, podział na elementy kulinarne. Potrawy z pstrąga, dorsza.</w:t>
      </w:r>
    </w:p>
    <w:p>
      <w:pPr>
        <w:pStyle w:val="Akapitzlist"/>
        <w:numPr>
          <w:ilvl w:val="0"/>
          <w:numId w:val="1"/>
        </w:numPr>
        <w:rPr/>
      </w:pPr>
      <w:r>
        <w:rPr/>
        <w:t>Kuchnia Włoska – potrawy wegetariańskie. Risotto po mediolańsku, Risotto Pesto, papryka faszerowana, ziemniaki faszerowane, rolada szpinakowa.</w:t>
      </w:r>
    </w:p>
    <w:p>
      <w:pPr>
        <w:pStyle w:val="Akapitzlist"/>
        <w:numPr>
          <w:ilvl w:val="0"/>
          <w:numId w:val="1"/>
        </w:numPr>
        <w:rPr/>
      </w:pPr>
      <w:r>
        <w:rPr/>
        <w:t>Zimne Przekąski Drobiowe w Galarecie -  rolada z kurczaka, indyk w maladze, filety drobiowe z chrzanem, Tymbaliki drobiowe.</w:t>
      </w:r>
    </w:p>
    <w:p>
      <w:pPr>
        <w:pStyle w:val="Akapitzlist"/>
        <w:numPr>
          <w:ilvl w:val="0"/>
          <w:numId w:val="1"/>
        </w:numPr>
        <w:rPr/>
      </w:pPr>
      <w:r>
        <w:rPr/>
        <w:t>Kuchnia Międzynarodowa – potrawy z mięsa mielonego. Włoskie Panzerotti, pulpety po polsku, szaszłyki po rumuńsku, klopsy po szwedzku, zapiekanka, chili con carne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Ryby – potrawy z łososia. Obróbka wstępna łososia, filetowanie, podział na elementy kulinarne. Zupa rybna, steki z łososia z migdałami, łosoś w papilotach, łosoś pieczony z salsą ananasową.  </w:t>
      </w:r>
    </w:p>
    <w:p>
      <w:pPr>
        <w:pStyle w:val="Akapitzlist"/>
        <w:numPr>
          <w:ilvl w:val="0"/>
          <w:numId w:val="1"/>
        </w:numPr>
        <w:rPr/>
      </w:pPr>
      <w:r>
        <w:rPr/>
        <w:t>Kuchnia Międzynarodowa – zupy kremy. Krem z pieczonej papryki, krem z cukinii z bazylią, krem czosnkowy, krem hinduski, krem grzybowy.</w:t>
      </w:r>
    </w:p>
    <w:p>
      <w:pPr>
        <w:pStyle w:val="Akapitzlist"/>
        <w:numPr>
          <w:ilvl w:val="0"/>
          <w:numId w:val="1"/>
        </w:numPr>
        <w:rPr/>
      </w:pPr>
      <w:r>
        <w:rPr/>
        <w:t>Kuchnia orientalna – przygotowanie warzyw, mięsa i sosów w kuchni chińskiej. Kurczak tempura w sosie słodko-kwaśnym, wieprzowina po seczuańsku.</w:t>
      </w:r>
    </w:p>
    <w:p>
      <w:pPr>
        <w:pStyle w:val="Akapitzlist"/>
        <w:numPr>
          <w:ilvl w:val="0"/>
          <w:numId w:val="1"/>
        </w:numPr>
        <w:rPr/>
      </w:pPr>
      <w:r>
        <w:rPr/>
        <w:t>Kuchnia Polska – zestawy obiadowe z wieprzowiny. Schab ze śliwką, kotlet schabowy, żeberka w majeranku, sakwa myśliwska, polędwiczki wieprzowe z miodem, gulasz myśliwski, placek po zbójnicku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/>
        <w:t>Desery - Naleśniki z jabłkami, Makaron Naleśnikowy z truskawkami i kremem serowym, Jabłka karmelizowane zapiekane pod koglem moglem, Banany zapiekane z rodzynkami, cynamonem i lodami waniliowymi, Naleśniki z pomarańczami i sosem waniliowym, Smoodies z mleka i truskawek, Racuchy z jabłkami, truskawkowymi  sosem śmietankowym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7:00Z</dcterms:created>
  <dc:creator>Nowicki</dc:creator>
  <dc:description/>
  <cp:keywords/>
  <dc:language>en-US</dc:language>
  <cp:lastModifiedBy>Dorota Gromadzka</cp:lastModifiedBy>
  <dcterms:modified xsi:type="dcterms:W3CDTF">2021-10-01T12:06:00Z</dcterms:modified>
  <cp:revision>3</cp:revision>
  <dc:subject/>
  <dc:title/>
</cp:coreProperties>
</file>